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имия , 9</w:t>
      </w:r>
      <w:r>
        <w:rPr/>
        <w:t xml:space="preserve"> класс</w:t>
      </w:r>
    </w:p>
    <w:tbl>
      <w:tblPr>
        <w:tblW w:w="89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654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- 16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Вычисления по химическим уравнениям массы, объёма или количества одного из продуктов реакции по массе исходного вещества, объёму или количеству вещества, содержащего определённую долю примесе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ресурс с материалами к уроку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платфор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атса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для учеников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ь задачи по алгоритм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ь задачи в тетрадя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графии выполненных заданий отправить на платформу Ватсап 89196399465 ил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y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rkhov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 работ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я, выполненные в тетради, отправить до 16.04.2020 до 14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й форме и куда отправить задания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графии выполненных заданий отправить на платформу Ватсап 89196399465 ил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y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rkhov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0" w:after="0"/>
        <w:jc w:val="center"/>
        <w:outlineLvl w:val="1"/>
        <w:rPr>
          <w:rFonts w:ascii="Cambria" w:hAnsi="Cambria" w:eastAsia="Times New Roman" w:cs="Cambria"/>
          <w:b/>
          <w:b/>
          <w:bCs/>
          <w:color w:val="4F81BD"/>
          <w:sz w:val="26"/>
          <w:szCs w:val="26"/>
          <w:lang w:eastAsia="ru-RU"/>
        </w:rPr>
      </w:pPr>
      <w:r>
        <w:rPr>
          <w:rFonts w:eastAsia="Times New Roman" w:cs="Cambria" w:ascii="Cambria" w:hAnsi="Cambria"/>
          <w:b/>
          <w:bCs/>
          <w:color w:val="4F81BD"/>
          <w:sz w:val="26"/>
          <w:szCs w:val="26"/>
          <w:lang w:eastAsia="ru-RU"/>
        </w:rPr>
        <w:t>Алгоритм вычисления массы (объёма) продукта реакции по известной массе или объёму исходного вещества, содержащего примеси</w:t>
      </w:r>
    </w:p>
    <w:tbl>
      <w:tblPr>
        <w:tblW w:w="9383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763"/>
        <w:gridCol w:w="4620"/>
      </w:tblGrid>
      <w:tr>
        <w:trPr/>
        <w:tc>
          <w:tcPr>
            <w:tcW w:w="4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bookmarkStart w:id="0" w:name="1"/>
            <w:bookmarkStart w:id="1" w:name="095e9f4e70f6be5feddbc667fd3f1a359afb417e"/>
            <w:bookmarkEnd w:id="0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ДОВАТЕЛЬНОСТЬ ДЕЙСТВИЙ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 ВЫПОЛНЕНИЯ ДЕЙСТВИЙ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енный метод</w:t>
            </w:r>
          </w:p>
        </w:tc>
      </w:tr>
      <w:tr>
        <w:trPr/>
        <w:tc>
          <w:tcPr>
            <w:tcW w:w="4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рочитайте текст задачи.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Сколько граммов оксида кальция можно получить из 400г известняка, содержащего 20% примесей?</w:t>
            </w:r>
          </w:p>
        </w:tc>
      </w:tr>
      <w:tr>
        <w:trPr/>
        <w:tc>
          <w:tcPr>
            <w:tcW w:w="4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Запишите условие и требование задачи с помощью общепринятых обозначений.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Дано:</w:t>
            </w:r>
            <w:r>
              <w:rPr>
                <w:rFonts w:eastAsia="Times New Roman" w:cs="Arial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(CаС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 = 400 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ω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прим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= 20% (0,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(CаO)=?</w:t>
            </w:r>
          </w:p>
        </w:tc>
      </w:tr>
      <w:tr>
        <w:trPr/>
        <w:tc>
          <w:tcPr>
            <w:tcW w:w="4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Составьте уравнение химической реакции.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Решение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аС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3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= CаО + С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Массу чистого вещества (как и объём) можно вычислить двумя способ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способ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 (чист.вещ-ва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= 100% - ω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пр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ω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(чист.вещ-ва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= m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(чист.вещества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 m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(смеси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ю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(чист.вещ-ва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= m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(смеси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· 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 (чист.вещ-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способ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(примеси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 (смеси) ·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 (примеси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 (чист.вещества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= m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(смеси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- m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(примеси)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способ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ω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(чист.вещества) CаСO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= 100% - 20% = 80% или 0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(чист.вещества) CаСO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= 400г · 0,8 = 320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способ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(примеси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 ·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 = 80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 (чист.вещества) CаСO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= 400 г – 80 г = 320 г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Выбирай понятный для тебя способ решения!</w:t>
            </w:r>
          </w:p>
        </w:tc>
      </w:tr>
      <w:tr>
        <w:trPr/>
        <w:tc>
          <w:tcPr>
            <w:tcW w:w="4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В уравнении одной чертой подчеркните формулы веществ, о которых идёт речь в задаче.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CаС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3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=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CаО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С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Вычислите молярные массы этих веществ.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(CаС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 = 40 + 12 + 16·3 = 100 г/моль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(СaO) = 40 + 16 = 56 г/моль</w:t>
            </w:r>
          </w:p>
        </w:tc>
      </w:tr>
      <w:tr>
        <w:trPr/>
        <w:tc>
          <w:tcPr>
            <w:tcW w:w="4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Массу чистого вещества, полученную в пункте 4, переведите в количество вещества  по формуле ν= m/М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CаС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= 320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г/мол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= 3,2 м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           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Над подчёркнутой формулой известного вещества укажите величину, полученную в пункте 7, 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казывает количество взятого реагента по условию задачи,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 формулой вещества, массу которого надо найти, поставим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ь.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,2 моль               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Х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м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CаС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3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=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Cа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+   С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 Под подчёркнутыми формулами исходного и образующегося веществ укажите количество вещества (число молей) согласно уравнению реакци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это будут коэффициенты, стоящие перед формулами веществ в уравнении реакци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)  -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показывают необходимые количества исходного и образующегося веществ.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,2 моль   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Х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м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CаС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3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=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Cа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С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моль             1моль</w:t>
            </w:r>
          </w:p>
        </w:tc>
      </w:tr>
      <w:tr>
        <w:trPr/>
        <w:tc>
          <w:tcPr>
            <w:tcW w:w="4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Составить и решить пропорцию.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 моль    Х моль                     Х = 3,2 моль · 1 моль   = 3,2 м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оль      1 моль                            1 моль (CаО) = 3,2 моль.</w:t>
            </w:r>
          </w:p>
        </w:tc>
      </w:tr>
      <w:tr>
        <w:trPr/>
        <w:tc>
          <w:tcPr>
            <w:tcW w:w="4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Вычислите массу продукта реакци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(вещества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= 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( вещества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(вещества)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(СаО)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=3,2 моль · 56 г/моль = 179,2 г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Запишите ответ.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Ответ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(CаО) = 179,2 г.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од пропорций</w:t>
            </w:r>
          </w:p>
        </w:tc>
      </w:tr>
      <w:tr>
        <w:trPr/>
        <w:tc>
          <w:tcPr>
            <w:tcW w:w="4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овторить действия пунктов 1 – 6 количественного метода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4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 формуле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m= М 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ν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где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ν 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эффициент перед соответствующей формулой вещества в уравнении реакции) найдите массу вещества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m= М 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(CаС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 = 100 г/моль · 1 моль = 100 г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(СaO) = 56 г/моль · 1 моль = 56 г</w:t>
            </w:r>
          </w:p>
        </w:tc>
      </w:tr>
      <w:tr>
        <w:trPr/>
        <w:tc>
          <w:tcPr>
            <w:tcW w:w="4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Над подчёркнутой формулой известного вещества укажите массу, полученную в пункте 4 количественного метода, над формулой вещества, массу которого надо найти, поставим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20 г           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Х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CаС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3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=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Cа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С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      </w:t>
            </w:r>
          </w:p>
        </w:tc>
      </w:tr>
      <w:tr>
        <w:trPr/>
        <w:tc>
          <w:tcPr>
            <w:tcW w:w="4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Под соответствующей формулой записать массу, полученную в пункте 3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20 г           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Х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CаС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3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=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Cа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С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00 г                56 г</w:t>
            </w:r>
          </w:p>
        </w:tc>
      </w:tr>
      <w:tr>
        <w:trPr/>
        <w:tc>
          <w:tcPr>
            <w:tcW w:w="4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Составить и решить пропорцию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320 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=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Х г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      Х =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320 г · 56 г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= 179,2 г 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г     56 г                         100 г</w:t>
            </w:r>
          </w:p>
        </w:tc>
      </w:tr>
      <w:tr>
        <w:trPr/>
        <w:tc>
          <w:tcPr>
            <w:tcW w:w="4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Запишите ответ.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Ответ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(CаО) = 179,2 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62">
    <w:name w:val="c62"/>
    <w:basedOn w:val="Style13"/>
    <w:qFormat/>
    <w:rPr/>
  </w:style>
  <w:style w:type="character" w:styleId="C7">
    <w:name w:val="c7"/>
    <w:basedOn w:val="Style13"/>
    <w:qFormat/>
    <w:rPr/>
  </w:style>
  <w:style w:type="character" w:styleId="C0">
    <w:name w:val="c0"/>
    <w:basedOn w:val="Style13"/>
    <w:qFormat/>
    <w:rPr/>
  </w:style>
  <w:style w:type="character" w:styleId="C6">
    <w:name w:val="c6"/>
    <w:basedOn w:val="Style13"/>
    <w:qFormat/>
    <w:rPr/>
  </w:style>
  <w:style w:type="character" w:styleId="C8">
    <w:name w:val="c8"/>
    <w:basedOn w:val="Style13"/>
    <w:qFormat/>
    <w:rPr/>
  </w:style>
  <w:style w:type="character" w:styleId="C5">
    <w:name w:val="c5"/>
    <w:basedOn w:val="Style13"/>
    <w:qFormat/>
    <w:rPr/>
  </w:style>
  <w:style w:type="character" w:styleId="C73">
    <w:name w:val="c73"/>
    <w:basedOn w:val="Style13"/>
    <w:qFormat/>
    <w:rPr/>
  </w:style>
  <w:style w:type="character" w:styleId="C23">
    <w:name w:val="c23"/>
    <w:basedOn w:val="Style13"/>
    <w:qFormat/>
    <w:rPr/>
  </w:style>
  <w:style w:type="character" w:styleId="C61">
    <w:name w:val="c61"/>
    <w:basedOn w:val="Style13"/>
    <w:qFormat/>
    <w:rPr/>
  </w:style>
  <w:style w:type="character" w:styleId="C42">
    <w:name w:val="c42"/>
    <w:basedOn w:val="Style13"/>
    <w:qFormat/>
    <w:rPr/>
  </w:style>
  <w:style w:type="character" w:styleId="C33">
    <w:name w:val="c3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u-erkhova@yandex.ru" TargetMode="External"/><Relationship Id="rId3" Type="http://schemas.openxmlformats.org/officeDocument/2006/relationships/hyperlink" Target="mailto:lyu-erkhov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21:02:00Z</dcterms:created>
  <dc:creator>HP</dc:creator>
  <dc:description/>
  <cp:keywords/>
  <dc:language>en-US</dc:language>
  <cp:lastModifiedBy>Лебедушка</cp:lastModifiedBy>
  <dcterms:modified xsi:type="dcterms:W3CDTF">2020-04-12T17:01:00Z</dcterms:modified>
  <cp:revision>4</cp:revision>
  <dc:subject/>
  <dc:title/>
</cp:coreProperties>
</file>